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РЕДЛОГ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Врз основа на член 14, став 1, точка 1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lang w:val="mk-MK"/>
        </w:rPr>
        <w:t xml:space="preserve">и 40 од Статутот на Општина Крива Паланка , (Службен гласник на Општина Крива </w:t>
      </w:r>
      <w:r>
        <w:rPr>
          <w:rFonts w:cs="Arial" w:ascii="Arial" w:hAnsi="Arial"/>
        </w:rPr>
        <w:t>Палaнка</w:t>
      </w:r>
      <w:r>
        <w:rPr>
          <w:rFonts w:cs="Arial" w:ascii="Arial" w:hAnsi="Arial"/>
          <w:lang w:val="mk-MK"/>
        </w:rPr>
        <w:t xml:space="preserve"> бр.8/2010, </w:t>
      </w:r>
      <w:r>
        <w:rPr>
          <w:rFonts w:cs="Arial" w:ascii="Arial" w:hAnsi="Arial"/>
        </w:rPr>
        <w:t xml:space="preserve">12/2010, </w:t>
      </w:r>
      <w:r>
        <w:rPr>
          <w:rFonts w:cs="Arial" w:ascii="Arial" w:hAnsi="Arial"/>
          <w:lang w:val="mk-MK"/>
        </w:rPr>
        <w:t>8/2014, 02/2018, 03/2019, 08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>01/202</w:t>
      </w:r>
      <w:r>
        <w:rPr>
          <w:rFonts w:cs="Arial" w:ascii="Arial" w:hAnsi="Arial"/>
        </w:rPr>
        <w:t xml:space="preserve">3, </w:t>
      </w:r>
      <w:r>
        <w:rPr>
          <w:rFonts w:cs="Arial" w:ascii="Arial" w:hAnsi="Arial"/>
          <w:lang w:val="mk-MK"/>
        </w:rPr>
        <w:t>05/202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k-MK"/>
        </w:rPr>
        <w:t xml:space="preserve"> 14/2023</w:t>
      </w:r>
      <w:r>
        <w:rPr>
          <w:rFonts w:cs="Arial" w:ascii="Arial" w:hAnsi="Arial"/>
        </w:rPr>
        <w:t>, 05/2024, 09/2024</w:t>
      </w:r>
      <w:r>
        <w:rPr>
          <w:rFonts w:cs="Arial" w:ascii="Arial" w:hAnsi="Arial"/>
          <w:lang w:val="mk-MK"/>
        </w:rPr>
        <w:t>), Советот на Општина Крива Паланка на седницата одржана на ден  година 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 xml:space="preserve">  донесе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-ПРОГРАМ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За активности на Општина Крива Паланка в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областа на образование за 20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бразованието е еден од клучните елементи од кои зависат квалитетот на социјалниот и економскиот живот во општеството.Образованието претставува дејност од јавен интерес кое фокусирано на индивидуално ниво дава можност за стекнување знаења, вештини, пристап за критичко размислување како и правење избор во насока на подобрување на квалитетот на животот на луѓето од било која возраст и пол (деца, млади и возрасни). На општествено ниво пак, дава можност за севкупен развој на заедницат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д тука смислата на децентрализацијата во образованието е да се подобри непосредниот пристап и да се унапреди квалитетот на стандардите во спроведување на образованието, со што се овозможува зголемено учество во процесот на донесување на одлуки и во процесот на управување со училиштата како и ефикасна контрола врз воспитно-образовниот процес и квалитетот на наставата, а се разбира и преземање одговорност за негово финансирањ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ЦЕЛ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новни цели на оваа програма се: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 xml:space="preserve">-Обезбедување активен однос на Советот на Општина Крива Паланка кон задоволување на потребите и интересите на граѓаните </w:t>
      </w:r>
      <w:r>
        <w:rPr>
          <w:rFonts w:cs="Arial" w:ascii="Arial" w:hAnsi="Arial"/>
          <w:color w:val="000000"/>
          <w:lang w:val="mk-MK"/>
        </w:rPr>
        <w:t>(мажите и жените, момчињата и девојчињата)</w:t>
      </w:r>
      <w:r>
        <w:rPr>
          <w:rFonts w:cs="Arial" w:ascii="Arial" w:hAnsi="Arial"/>
          <w:lang w:val="mk-MK"/>
        </w:rPr>
        <w:t xml:space="preserve">  од областа на образованието,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Изнаоѓање форми за ефикасно и економично одвивање на образовниот процес,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Планирање на развојот на образованието,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Подобрување на условите за обавување на образовниот процес,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Стимулирање на учениците и ученичките за унапредување на нивните знаењ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КТИВ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Активностите на Општина Крива Паланка во областа на образованието во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ина ќе бидат насочени кон поттикнување, поддржување и помагање за остварување на целите на оваа Програма и тоа: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-</w:t>
      </w:r>
      <w:r>
        <w:rPr>
          <w:rFonts w:cs="Arial" w:ascii="Arial" w:hAnsi="Arial"/>
          <w:color w:val="000000"/>
          <w:lang w:val="mk-MK"/>
        </w:rPr>
        <w:t xml:space="preserve"> Подигање на образовното ниво на младите и возрасните кои се надвор од образовниот систем и зајакнување на нивните стручни и социјални компетен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-Елиминирање на можноста од создавање на нови генерации на лица кои се исклучени од образовниот процес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-Овозможување на едукација, стручно усовршување и мотивација на наставниот кадар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-Вклучување на родителите и учениците во подготовка на план за управување и активизам во образованието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-Зголемување на делот на општинскиот буџет наменет за развојни активности во образованието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-Создавање услови за поефикасно и поекономично одвивање на економскиот процес со реализирање на наредните фази на образование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  <w:lang w:val="mk-MK"/>
        </w:rPr>
        <w:t>-Создавање на услови и креирање на постапки и процедури за субвенционирање на различни категории на семејства со единствена цел помош и под</w:t>
      </w:r>
      <w:r>
        <w:rPr>
          <w:rFonts w:cs="Arial" w:ascii="Arial" w:hAnsi="Arial"/>
          <w:lang w:val="mk-MK"/>
        </w:rPr>
        <w:t>д</w:t>
      </w:r>
      <w:r>
        <w:rPr>
          <w:rFonts w:cs="Arial" w:ascii="Arial" w:hAnsi="Arial"/>
          <w:color w:val="000000"/>
          <w:lang w:val="mk-MK"/>
        </w:rPr>
        <w:t xml:space="preserve">ршка за еднаков пристап и можности на сите </w:t>
      </w:r>
      <w:r>
        <w:rPr>
          <w:rFonts w:cs="Arial" w:ascii="Arial" w:hAnsi="Arial"/>
          <w:lang w:val="mk-MK"/>
        </w:rPr>
        <w:t>ученички и</w:t>
      </w:r>
      <w:r>
        <w:rPr>
          <w:rFonts w:cs="Arial" w:ascii="Arial" w:hAnsi="Arial"/>
          <w:color w:val="000000"/>
          <w:lang w:val="mk-MK"/>
        </w:rPr>
        <w:t xml:space="preserve"> ученици до образовниот процес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  <w:lang w:val="mk-MK"/>
        </w:rPr>
        <w:t xml:space="preserve">-Создавање услови и креирање на постапки и процедури за стимулирање и субвенционирање на талентирани </w:t>
      </w:r>
      <w:r>
        <w:rPr>
          <w:rFonts w:cs="Arial" w:ascii="Arial" w:hAnsi="Arial"/>
          <w:lang w:val="mk-MK"/>
        </w:rPr>
        <w:t>ученички и</w:t>
      </w:r>
      <w:r>
        <w:rPr>
          <w:rFonts w:cs="Arial" w:ascii="Arial" w:hAnsi="Arial"/>
          <w:color w:val="000000"/>
          <w:lang w:val="mk-MK"/>
        </w:rPr>
        <w:t xml:space="preserve"> ученици со цел нивно натамошно унапредување и усовршување во образовниот процес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ФИНАНСИРАЊЕ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k-MK"/>
        </w:rPr>
        <w:tab/>
        <w:t>Активностите од областа на образованието утврдени со оваа Програма ќе се финансираат од средства во Буџетот на Општина Крива Паланка за 202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  <w:lang w:val="mk-MK"/>
        </w:rPr>
        <w:t>година, Министерство за образование и наука, сопствени приходи на училиштата и од дон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k-MK"/>
        </w:rPr>
        <w:tab/>
        <w:t>При реализирање на Програмата, Советот на Општина Крива Паланка ќе ги поддржи институциите и здруженијата на граѓани кои ќе реализираат проекти  од областа на образованието финансирани од други инвеститори-за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  <w:color w:val="000000"/>
          <w:lang w:val="mk-MK"/>
        </w:rPr>
        <w:t>нтересирани партнери, фондации, бизнис сектор и др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  <w:lang w:val="mk-MK"/>
        </w:rPr>
      </w:pPr>
      <w:r>
        <w:rPr>
          <w:rFonts w:eastAsia="Arial" w:cs="Arial" w:ascii="Arial" w:hAnsi="Arial"/>
          <w:color w:val="FF0000"/>
          <w:lang w:val="mk-MK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АКЦИСКИ 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Оперативна,  родово  сензитивна буџетска  програма за  ОБРАЗОВАНИЕ за 20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mk-MK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на Општина Крива Паланка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549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9"/>
        <w:gridCol w:w="51"/>
        <w:gridCol w:w="2265"/>
        <w:gridCol w:w="10"/>
        <w:gridCol w:w="14"/>
        <w:gridCol w:w="3472"/>
        <w:gridCol w:w="1560"/>
        <w:gridCol w:w="2970"/>
        <w:gridCol w:w="7"/>
        <w:gridCol w:w="1553"/>
        <w:gridCol w:w="6"/>
        <w:gridCol w:w="160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Буџетска програма и конт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ЦЕЛ: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ab/>
              <w:t>-Стимулирање на учениците и ученичките за унапредување на нивните знаењ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ab/>
            </w:r>
          </w:p>
          <w:p>
            <w:pPr>
              <w:pStyle w:val="NoSpacing"/>
              <w:bidi w:val="0"/>
              <w:ind w:left="882" w:right="0" w:hanging="810"/>
              <w:jc w:val="both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464120 AO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Задача /Проект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ременски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зултати / индикат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осител на активно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уџет мкд</w:t>
            </w:r>
          </w:p>
        </w:tc>
      </w:tr>
      <w:tr>
        <w:trPr>
          <w:trHeight w:val="43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.1 Стипендии за талентира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ученици</w:t>
            </w:r>
            <w:r>
              <w:rPr>
                <w:rFonts w:cs="Arial" w:ascii="Arial" w:hAnsi="Arial"/>
                <w:color w:val="000000"/>
                <w:lang w:val="mk-MK"/>
              </w:rPr>
              <w:t>/чки и студенти/тк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на Одлука за стипендирањ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ептемвр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тимулирање на талентирани ученици/чки, студенти/т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напредување и усовршување на знаењата на учениците/чките, студентите/тки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оделени стипендии разделени според по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 Крива Палан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rFonts w:cs="Arial" w:ascii="Arial" w:hAnsi="Arial"/>
                <w:b/>
              </w:rPr>
              <w:t>540</w:t>
            </w:r>
            <w:r>
              <w:rPr>
                <w:rFonts w:cs="Arial" w:ascii="Arial" w:hAnsi="Arial"/>
                <w:b/>
                <w:lang w:val="mk-MK"/>
              </w:rPr>
              <w:t>.000</w:t>
            </w:r>
          </w:p>
        </w:tc>
      </w:tr>
      <w:tr>
        <w:trPr>
          <w:trHeight w:val="55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на Правилник за стипендирањ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јавување на Конкурс за стипендирањ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лучување на договори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right="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464410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2 Поддршка на талентирани ученици/чки за учество на државни и меѓународни натпревар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езбедување на подршка на ученици/чки за учество на натпрев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 потреб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Стимулирање на талентирани ученици/чки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Број на ученички и ученици кои учествувале на државни и меѓународни натпревари за 2025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 Крива Пала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30.000</w:t>
            </w:r>
          </w:p>
        </w:tc>
      </w:tr>
      <w:tr>
        <w:trPr>
          <w:trHeight w:val="39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</w:t>
            </w:r>
          </w:p>
        </w:tc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ЕЛ: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/>
              </w:rPr>
              <w:t>-Создавање на услови и креирање на постапки и процедури за субвенционирање на различни категории на семејства со единствена цел помош и подршка за еднаков пристап и можности на сите ученици/чки, студенти/тки во образовниот процес</w:t>
            </w:r>
          </w:p>
          <w:p>
            <w:pPr>
              <w:pStyle w:val="Normal"/>
              <w:ind w:left="69" w:right="0" w:hanging="0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дача /Проект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ременски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зултати / индикат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осител на активно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уџет мкд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214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Г1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убвенциониран превоз на студенти /тк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Одлука за субвенционирањ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ктомвр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 и подршка за студентите/тки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Број на субвенционирани ученици за превоз разделен по пол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 Крива Палан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70.000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на Правилник за субвенционирањ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јавување на Конкурс за субвенционирањ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71250 EO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нократна парична помош на семејства со прваче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на Одлука за парична помо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ептемвр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 и поддршка на сите семејства на деца со првачи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поднесени барање за помош на прваче разделен по п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онесени решенија за еднократна парична помош за прваче разделен по пол на ученикот/ученичка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 Крива Палан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50.000</w:t>
            </w:r>
          </w:p>
        </w:tc>
      </w:tr>
      <w:tr>
        <w:trPr>
          <w:trHeight w:val="58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однесување барањ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на реш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езбедување на топол појадок за сите ученици од прво до петто одделение  за ООУ „Илинден“ Крива Паланка и ООУ „Свети Јоаким Крчовски“ Крива Паланка.“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несување на Од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zа утврдување на критериумите и условите за остварување на право на бесплатен топол појадок за учениците на возраст од 6-10 години (прво до петто одделенеие) во основните општински училишта и подрачните училишта во состав на општинските основни училишт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 и поддршка на сите семејства на деца на возраст од 6-10 годин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 Крива Пала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сечна субвенција за секој ученик кој ќе се запише во прва година во СОУ „Ѓорче Петров“ во Крива Паланка,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на Одлука за месечна субвенциј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ептемвр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 и поддршка за сите ученици запишани во прва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поднесени барање за месечна субвенција за ученици во прва година разделен по по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онесени решенија за месечна субвенција за ученици во прва година разделен по пол на ученикот/чка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 Крива Палан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 000,00</w:t>
            </w:r>
          </w:p>
        </w:tc>
      </w:tr>
      <w:tr>
        <w:trPr>
          <w:trHeight w:val="3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днесување барањ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Реш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71250</w:t>
            </w:r>
            <w:r>
              <w:rPr>
                <w:rFonts w:cs="Arial" w:ascii="Arial" w:hAnsi="Arial"/>
                <w:b/>
                <w:lang w:val="mk-MK"/>
              </w:rPr>
              <w:t xml:space="preserve"> Е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нократна парична помош за матуранти/тки запишани во СОУ Ѓорче Петров Крива Паланк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днесување барањ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при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 и поддршка за сите матуран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поднесени барање за помош за матуранти разделен по п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донесени решенија за еднократна парична помош за матуранти разделен по пол на ученикот/чка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 Крива Палан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на реш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на реш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3</w:t>
            </w:r>
          </w:p>
        </w:tc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ЕЛ:</w:t>
            </w:r>
          </w:p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-Овозможување на едукација, стручно усовршување и мотивација на наставниот кад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дача /Проект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ременски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зултати / индикат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осител на активно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уџет мкд</w:t>
            </w:r>
          </w:p>
        </w:tc>
      </w:tr>
      <w:tr>
        <w:trPr>
          <w:trHeight w:val="3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бор на најуспешен просветен работник/чк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Одлу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ај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отив на наставниот кадар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 на избраниот кандидат/ка за најуспешен просветен работник/чка за 2025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 Крива Палан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несување Правилн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јавување на  Конкур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</w:t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ЦЕЛ: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mk-MK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mk-MK"/>
              </w:rPr>
              <w:t>-Зголемување на делот на општинскиот буџет наменет за развојни активности во образование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64990 Г1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дача /Проек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ременски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зултати / индикат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осител на активно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уџет мкд</w:t>
            </w:r>
          </w:p>
        </w:tc>
      </w:tr>
      <w:tr>
        <w:trPr>
          <w:trHeight w:val="223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чество на општината во партнерски проект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звојни активности во образовани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теков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добри услови за едукација размена на искуства, стручно усовршување, мотивација, креирање на процедури, еднаков пристап и еднакви можности за си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партнерски проекти кои имаат родова компонента во кои учествува општината за 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0.000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5 </w:t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ЦЕЛ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       </w:t>
            </w:r>
            <w:r>
              <w:rPr>
                <w:rFonts w:cs="Arial" w:ascii="Arial" w:hAnsi="Arial"/>
                <w:b/>
                <w:lang w:val="mk-MK"/>
              </w:rPr>
              <w:t>-</w:t>
            </w:r>
            <w:r>
              <w:rPr>
                <w:rFonts w:cs="Arial" w:ascii="Arial" w:hAnsi="Arial"/>
                <w:lang w:val="mk-MK"/>
              </w:rPr>
              <w:t>Социјален дијалог и образование фокусирано на севкупен развој на заедницата</w:t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дача /Проект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ременски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зултати /индикат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осител на активно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уџет мкд</w:t>
            </w:r>
          </w:p>
        </w:tc>
      </w:tr>
      <w:tr>
        <w:trPr>
          <w:trHeight w:val="13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2699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нифестации организирани од основните и средните училишта по разни повод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лучување на родители и ученици/чки во разни маниф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теков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Број на вклучени ученици/чки во манифестации разделени по по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.000</w:t>
            </w:r>
          </w:p>
        </w:tc>
      </w:tr>
      <w:tr>
        <w:trPr>
          <w:trHeight w:val="4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21440 Г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ганизирана посета на културно-историски настани во град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лучување на родители и ученици/чки во разни маниф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теков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Број на вклучени ученици/чки во настани поврзани со културата и историјата на градот разделени по п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.000</w:t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25250 Г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6</w:t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ЕЛ: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/>
              </w:rPr>
              <w:t>-Создавање услови за поефикасно и поекономично одвивање на економскиот процес со реализирање на наредните фази на образо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дача /Проект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ременски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зултати /индикато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осител на активно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уџет мкд</w:t>
            </w:r>
          </w:p>
        </w:tc>
      </w:tr>
      <w:tr>
        <w:trPr>
          <w:trHeight w:val="100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сигурување за одговорност од предизвикана штета на училишни објек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Обезбедување, стручна, техничка и друг вид поддрш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ков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езбедено осигурување за одговорност од предизвикана штета на училишни објекти со што се зголемува безбедноста на учениците и ученичките во улиштата (број на ученички/ученици запишани во обезбедените училиш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штина Крива Пала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60.000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лок дотација за основно образование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лука за распределба на средства за основните училиш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ековно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25 год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Број на ученици разделен по пол во основните училишта на општина Крива Палан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образование и нау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лок дотација за средно образование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лука за распределба на средства за средното училиш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Тековно 20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mk-MK"/>
              </w:rPr>
              <w:t xml:space="preserve"> год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ученици разделен по пол во средните училишта на општина Крива Пала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образование и ну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предвидени трошоц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ковно 2025 год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пштина Крива Палан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.000</w:t>
            </w:r>
          </w:p>
        </w:tc>
      </w:tr>
      <w:tr>
        <w:trPr>
          <w:trHeight w:val="49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 xml:space="preserve">Вкупно буџет  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 xml:space="preserve">денар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mk-MK"/>
              </w:rPr>
              <w:t xml:space="preserve">Буџет од Блок дотација  </w:t>
            </w:r>
            <w:r>
              <w:rPr>
                <w:rFonts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  <w:lang w:val="mk-MK"/>
              </w:rPr>
              <w:t>денари</w:t>
            </w:r>
            <w:r>
              <w:rPr>
                <w:rFonts w:eastAsia="Arial" w:cs="Arial" w:ascii="Arial" w:hAnsi="Arial"/>
                <w:b/>
                <w:lang w:val="mk-MK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mk-MK"/>
              </w:rPr>
              <w:t>Буџ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од Општина   </w:t>
            </w:r>
            <w:r>
              <w:rPr>
                <w:rFonts w:cs="Arial" w:ascii="Arial" w:hAnsi="Arial"/>
                <w:b/>
              </w:rPr>
              <w:t>5.360.000,00</w:t>
            </w:r>
            <w:r>
              <w:rPr>
                <w:rFonts w:cs="Arial" w:ascii="Arial" w:hAnsi="Arial"/>
                <w:b/>
                <w:lang w:val="mk-MK"/>
              </w:rPr>
              <w:t xml:space="preserve">               ден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>ДРУГИ ФОРМИ НА АКТИВНО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Други форми на активности со кои ќе се помага образованието с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обезбедување стручна, техничка и друг вид поддршка со кадри и опрема со која располага општинат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создавање услови за воведување нови образовни профили во образовниот процес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зголемување на можностите за професионална ориентациј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истражувања поврзани со пороците на денешнината (дрога, алкохол и сл) и застапеноста меѓу учениците/-чкит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анализа на податоците на ученици/-чките кои завршиле основно образование за задолжителноста за упис во средно образование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suppressAutoHyphens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СПРОВЕДУВА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НА ПРОГРАМАТ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А</w:t>
      </w:r>
    </w:p>
    <w:p>
      <w:pPr>
        <w:pStyle w:val="ListParagraph"/>
        <w:tabs>
          <w:tab w:val="clear" w:pos="720"/>
          <w:tab w:val="left" w:pos="270" w:leader="none"/>
        </w:tabs>
        <w:spacing w:lineRule="atLeast" w:line="240"/>
        <w:ind w:left="108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Спроведувањето на Програмата на Општина Крива Паланка во областа на образование за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ина е во надлежност на </w:t>
      </w:r>
      <w:r>
        <w:rPr>
          <w:rFonts w:cs="Arial" w:ascii="Arial" w:hAnsi="Arial"/>
        </w:rPr>
        <w:t xml:space="preserve">Градоначалникот на </w:t>
      </w:r>
      <w:r>
        <w:rPr>
          <w:rFonts w:cs="Arial" w:ascii="Arial" w:hAnsi="Arial"/>
          <w:lang w:val="mk-MK"/>
        </w:rPr>
        <w:t>Општина Крива Паланка, преку Секторот за правни работи, јавни дејности и поддршка на градоначалникот/ Одделение за јавни дејности</w:t>
      </w:r>
    </w:p>
    <w:p>
      <w:pPr>
        <w:pStyle w:val="ListParagraph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ВРШНА ОДРЕДБ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lang w:val="mk-MK"/>
        </w:rPr>
        <w:t xml:space="preserve">Програмата стапува на сила со денот на донесувањето, истата ќе се објави во Службен гласник на Општина Крива Паланка, а ќе се применува од </w:t>
      </w:r>
      <w:r>
        <w:rPr>
          <w:rFonts w:cs="Arial" w:ascii="Arial" w:hAnsi="Arial"/>
        </w:rPr>
        <w:t>01.01.2025</w:t>
      </w:r>
      <w:r>
        <w:rPr>
          <w:rFonts w:cs="Arial" w:ascii="Arial" w:hAnsi="Arial"/>
          <w:lang w:val="mk-MK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Бр.09-</w:t>
      </w:r>
    </w:p>
    <w:p>
      <w:pPr>
        <w:pStyle w:val="Normal"/>
        <w:jc w:val="both"/>
        <w:rPr/>
      </w:pPr>
      <w:r>
        <w:rPr>
          <w:lang w:val="mk-MK"/>
        </w:rPr>
        <w:t>..202</w:t>
      </w:r>
      <w:r>
        <w:rPr/>
        <w:t>4</w:t>
      </w:r>
      <w:r>
        <w:rPr>
          <w:lang w:val="mk-MK"/>
        </w:rPr>
        <w:t xml:space="preserve"> г.</w:t>
      </w:r>
    </w:p>
    <w:p>
      <w:pPr>
        <w:pStyle w:val="Normal"/>
        <w:jc w:val="both"/>
        <w:rPr/>
      </w:pPr>
      <w:r>
        <w:rPr>
          <w:rFonts w:eastAsia="StobiSerif Regular;Times New Roman"/>
          <w:lang w:val="mk-MK"/>
        </w:rPr>
        <w:t xml:space="preserve">                                                             </w:t>
      </w:r>
      <w:r>
        <w:rPr>
          <w:rFonts w:eastAsia="StobiSerif Regular;Times New Roman"/>
        </w:rPr>
        <w:t xml:space="preserve">         </w:t>
      </w:r>
      <w:r>
        <w:rPr>
          <w:rFonts w:eastAsia="StobiSerif Regular;Times New Roman"/>
          <w:lang w:val="mk-MK"/>
        </w:rPr>
        <w:t xml:space="preserve">   </w:t>
      </w:r>
      <w:r>
        <w:rPr>
          <w:lang w:val="mk-MK"/>
        </w:rPr>
        <w:t>СОВЕТ НА ОПШТИНА КРИВА ПАЛАНК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ab/>
        <w:tab/>
        <w:tab/>
        <w:t xml:space="preserve">                   ПРЕТСЕДАТЕЛ</w:t>
      </w:r>
      <w:r>
        <w:rPr>
          <w:b w:val="false"/>
          <w:lang w:val="mk-MK"/>
        </w:rPr>
        <w:tab/>
        <w:tab/>
        <w:tab/>
      </w:r>
      <w:r>
        <w:rPr>
          <w:lang w:val="mk-MK"/>
        </w:rPr>
        <w:tab/>
        <w:tab/>
        <w:tab/>
        <w:t xml:space="preserve">                                        </w:t>
      </w:r>
      <w:r>
        <w:rPr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>Изабела Павловс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tobiSerif Regular;Times New Roman" w:hAnsi="StobiSerif Regular;Times New Roman" w:eastAsia="Times New Roman" w:cs="StobiSerif Regular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2:00Z</dcterms:created>
  <dc:creator>JASMINA</dc:creator>
  <dc:description/>
  <dc:language>en-US</dc:language>
  <cp:lastModifiedBy/>
  <cp:lastPrinted>2024-10-25T15:19:00Z</cp:lastPrinted>
  <dcterms:modified xsi:type="dcterms:W3CDTF">2024-10-25T13:23:21Z</dcterms:modified>
  <cp:revision>12</cp:revision>
  <dc:subject/>
  <dc:title>Врз основа на член 22, став 1, точка 8 од Законот за локална самоуправа (Сл</dc:title>
</cp:coreProperties>
</file>