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рз основа на член 22 став 1 точка 5 од Законот за локална самоуправа („Службен весник на Република Македонија“ бр.5/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mk-MK"/>
        </w:rPr>
        <w:t xml:space="preserve">2), член 7 став 3 од Законот за култура </w:t>
      </w:r>
      <w:r>
        <w:rPr>
          <w:rStyle w:val="Footnote"/>
          <w:rFonts w:cs="Arial" w:ascii="Arial" w:hAnsi="Arial"/>
          <w:lang w:val="mk-MK"/>
        </w:rPr>
        <w:t>(„Службен весник на Република Македонија“ бр.31/98, 49/03, 82/05, 24/07, 116/10, 47/11, 51/11, 136/12, 23/13, 187/13, 44/14, 61/15, 154/15, 39/16, 11/18 и 11/18)</w:t>
      </w:r>
      <w:r>
        <w:rPr>
          <w:rFonts w:cs="Arial" w:ascii="Arial" w:hAnsi="Arial"/>
          <w:lang w:val="mk-MK"/>
        </w:rPr>
        <w:t xml:space="preserve"> и член</w:t>
      </w:r>
      <w:r>
        <w:rPr>
          <w:rFonts w:cs="Arial" w:ascii="Arial" w:hAnsi="Arial"/>
        </w:rPr>
        <w:t xml:space="preserve"> 14 </w:t>
      </w:r>
      <w:r>
        <w:rPr>
          <w:rFonts w:cs="Arial" w:ascii="Arial" w:hAnsi="Arial"/>
          <w:lang w:val="mk-MK"/>
        </w:rPr>
        <w:t>став 1 точка 11 од Статутот на Општина Крива Паланка („Службен гласник на Општина Крива Паланка“ бр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k-MK"/>
        </w:rPr>
        <w:t>/</w:t>
      </w:r>
      <w:r>
        <w:rPr>
          <w:rFonts w:cs="Arial" w:ascii="Arial" w:hAnsi="Arial"/>
        </w:rPr>
        <w:t>10, 8/14</w:t>
      </w:r>
      <w:r>
        <w:rPr>
          <w:rFonts w:cs="Arial" w:ascii="Arial" w:hAnsi="Arial"/>
          <w:lang w:val="mk-MK"/>
        </w:rPr>
        <w:t xml:space="preserve">, 2/18, 3/19 и 8/21), Советот на Општина Крива Паланка на седницата одржана на ден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  <w:lang w:val="mk-MK"/>
        </w:rPr>
        <w:t>202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mk-MK"/>
        </w:rPr>
        <w:t xml:space="preserve"> година, донес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eastAsia="StobiSerif Regular"/>
          <w:b/>
          <w:lang w:val="mk-MK"/>
        </w:rPr>
        <w:t xml:space="preserve">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П Р О Г Р А М 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активностите на Општина Крива Паланка 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областа на културата и културните манифестации за 202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lang w:val="mk-MK"/>
        </w:rPr>
        <w:t>годин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Програмата за активностите на Општина Крива Паланка во областа на културата и културните манифестации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 е продолжение на успешната приказна од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 година, по која Крива Паланка стана препознатлива во пошироки рамки како општина со богата и добро организирана културна програма, привлечна за поширокиот регион. Во програмата се превземени во предвид настаните кои беа одлично прифатени и предизвикаа сериозен интерес кај локалната заедница, програми и настани кои беа интересни за љубителите од поширокиот регион, како и содржини за кои изготвувачите на програмата сметаа дека треба да бидат дел од културната програма на градот за 2024 година. Со имплементација на предвидените програмски содржини интенција е да се збогати културниот живот на локаланта заедница, да се привлечат посетители од поширокиот регион, но и да се поттикнат локалните млади за активно вклучување во креирањето на локалната политика за развој на културата и поттикнување на нивната креативност и креативна работа.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lang w:val="mk-MK"/>
        </w:rPr>
        <w:t>ЦЕЛИ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u w:val="single"/>
          <w:lang w:val="mk-MK"/>
        </w:rPr>
        <w:t>Основни цели на оваа Програма се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305" w:hanging="0"/>
        <w:jc w:val="both"/>
        <w:rPr/>
      </w:pPr>
      <w:r>
        <w:rPr>
          <w:rFonts w:cs="Arial" w:ascii="Arial" w:hAnsi="Arial"/>
          <w:lang w:val="mk-MK"/>
        </w:rPr>
        <w:t>- Обезбедување на активен однос на Општина Крива Паланка кон задоволување на потребите и интересите на граѓаните и граѓанките од областа на културата и уметност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k-MK"/>
        </w:rPr>
        <w:t xml:space="preserve">                    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 xml:space="preserve"> Сочувување и афирмирање на духовното културно наследство на Крива Паланка и Кривопаланечкиот регион;  </w:t>
        <w:tab/>
        <w:t xml:space="preserve">                                                                                                                        - Сочувување и афирмирање на културниот идентитет на Општина Крива Паланка и Кривопаланечкиот регион;</w:t>
        <w:tab/>
        <w:tab/>
        <w:tab/>
        <w:tab/>
        <w:tab/>
        <w:tab/>
        <w:tab/>
        <w:tab/>
        <w:tab/>
        <w:tab/>
        <w:t xml:space="preserve">                      - Создавање услови за развој, афирмација и популаризација на културата и уметноста;                    - Воведување нови форми и содржини на културно творење и изразување;</w:t>
        <w:tab/>
        <w:t xml:space="preserve">                                        - Мотивирање за активно учество на локалните културни установи, организации и поединци и поединки во реализирање на Програмата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305" w:hanging="0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lang w:val="mk-MK"/>
        </w:rPr>
        <w:t>Промовирање родова еднаквост и демократски вредности преку културни настани и активности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right="305" w:hanging="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lang w:val="mk-MK"/>
        </w:rPr>
        <w:t>АКТИВНОСТИ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mk-MK"/>
        </w:rPr>
        <w:tab/>
        <w:t>Активностите на Општина Крива Паланка во областа на културата ќе бидат насочени кон поттикнување, поддржување и помагање за остварување на целите на оваа Програма и то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9498" w:leader="none"/>
        </w:tabs>
        <w:spacing w:before="120" w:after="120"/>
        <w:ind w:left="709" w:right="305" w:hanging="0"/>
        <w:jc w:val="both"/>
        <w:rPr/>
      </w:pPr>
      <w:r>
        <w:rPr>
          <w:rFonts w:cs="Arial" w:ascii="Arial" w:hAnsi="Arial"/>
          <w:lang w:val="mk-MK"/>
        </w:rPr>
        <w:t>-Реализирање на манифестации, настани, програми и проекти кои и дават посебно обележје на Општина Крива Паланк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before="120" w:after="120"/>
        <w:ind w:left="709" w:right="305" w:hanging="0"/>
        <w:jc w:val="both"/>
        <w:rPr/>
      </w:pPr>
      <w:r>
        <w:rPr>
          <w:rFonts w:cs="Arial" w:ascii="Arial" w:hAnsi="Arial"/>
          <w:lang w:val="mk-MK"/>
        </w:rPr>
        <w:t>-Поддршка на локалните културни установи, организации и поединци и поединки во реализирање на Програмата;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before="120" w:after="120"/>
        <w:ind w:left="709" w:right="305" w:hanging="0"/>
        <w:jc w:val="both"/>
        <w:rPr/>
      </w:pPr>
      <w:r>
        <w:rPr>
          <w:rFonts w:cs="Arial" w:ascii="Arial" w:hAnsi="Arial"/>
          <w:lang w:val="mk-MK"/>
        </w:rPr>
        <w:t xml:space="preserve">-Гостување на еминентни уметници од Република Македонија и странство во Општина Крива Паланка </w:t>
      </w:r>
      <w:r>
        <w:rPr>
          <w:rFonts w:cs="Arial" w:ascii="Arial" w:hAnsi="Arial"/>
          <w:color w:val="FF0000"/>
          <w:lang w:val="mk-MK"/>
        </w:rPr>
        <w:t>земајќи предвид да има еднаква или близу еднаква родова застапеност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498" w:leader="none"/>
        </w:tabs>
        <w:spacing w:before="120" w:after="120"/>
        <w:ind w:left="709" w:right="305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Унапредување на меѓународна културна соработка со збратимени градови на Општина Крива Паланка врз реципрочна основа;</w:t>
        <w:tab/>
      </w:r>
    </w:p>
    <w:p>
      <w:pPr>
        <w:pStyle w:val="Normal"/>
        <w:tabs>
          <w:tab w:val="clear" w:pos="720"/>
          <w:tab w:val="left" w:pos="9498" w:leader="none"/>
        </w:tabs>
        <w:spacing w:before="120" w:after="1080"/>
        <w:ind w:left="709" w:right="305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Остварување на продуктивна соработка со домашни и меѓународни асоцијации, организации и фондации кои го помагаат развојот на културата во локалните заедници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азници, манифестации, настани кои ги организира општината како годишни </w:t>
      </w:r>
    </w:p>
    <w:tbl>
      <w:tblPr>
        <w:tblW w:w="1166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1493"/>
        <w:gridCol w:w="1835"/>
        <w:gridCol w:w="1800"/>
        <w:gridCol w:w="1895"/>
        <w:gridCol w:w="13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Р.Бро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1. Празници, манифестации наста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Носител на активност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артнери / Коорганиз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08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ланирани актив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mk-MK"/>
              </w:rPr>
              <w:t>Родови индикатори /резулта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Средства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купно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(изразени во денар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ЈАНУА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БАДНИК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ПЦ - ОА, Кривопаланечко Архиерејско намесништво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                   </w:t>
            </w: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Здружение Бадникова повор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на настанот и логистик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Бадникова поворк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избор на кум на Бадник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eastAsia="Arial" w:cs="Arial" w:ascii="Arial" w:hAnsi="Arial"/>
                <w:color w:val="C9211E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 xml:space="preserve">- Народна веселба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доставени учесници/ки на настанот од оваа категориј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 xml:space="preserve">Родова застапеност на учесниците на настанот (изразено во %)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80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>.000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5-ти Јануар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95" w:firstLine="95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Традиционално одбележување на празникот Бадник со поделба на бадниково дрво; избор на кум на Бадник на традиционален начин, Бадникова поворка и  народна веселб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: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Градски плоштад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ОЖИ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МПЦ - ОА, Кривопаланечко Архиерејско намесништво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           </w:t>
            </w: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hanging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Логистика,  организација и одржување на концерто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Родова застапеност на учесници на концертот (во 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200.0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7-ми Јануар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Одржување на свечен Божиќен концер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firstLine="95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Место: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Градски плошта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08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ОДИЦ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ПЦ - ОА, Кривопаланечко Архиерејско намесништво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Здружение ВЕЗИЛКА и Адријана Алачк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окални угостител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организација и логистика / подароци за лицата кои ќе го фатат крстот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-Организација на манифестацијата </w:t>
            </w: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Пивтијада 2024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годин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Пол на лица кои учествувале во настанот за фаќање на крстот (% на жени од вкупен број)</w:t>
            </w:r>
          </w:p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чесници на Пивтијада разделен по по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200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19 Јануар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рганизирање на настан-осветување на водите во Крива Паланка и фрлање на крст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hanging="0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Организација на манифестација Пивтијада 2024 годин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: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Градски плоштад / Крива Река (кај Шанин Мост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ПРИ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ЕН НА ШЕГА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95" w:firstLine="95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95" w:firstLine="9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Крива Паланка </w:t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ЈОУД „Детелинка“</w:t>
            </w:r>
          </w:p>
          <w:p>
            <w:pPr>
              <w:pStyle w:val="Normal"/>
              <w:spacing w:before="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ОУ ЈОаким Крчовск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ОУ Илинд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Организација и логистик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-Првоаприлско дефиле; 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избор на најдобри маски и награди 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чесници/ки на настанот од оваа категорија</w:t>
            </w:r>
          </w:p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Родова застапеност на учесниците на настанот (изразено во 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1-ви Апри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ривопаланечки маскенбал со учество на деца и ученици; пречек и и свечено претставување на маските и избор на најдобри мас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плоштад Карпошово воста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ЕН НА РОМИТЕ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 Крива Паланк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/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Организирање на свечен настан по повод денот / свечена вечер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Одржан настан со почитување на принципот на родова еднаквост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95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hanging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80.00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7-ми Април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вечено одбележување на Денот на Ромите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/ 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МА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280" w:after="0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280" w:after="0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280" w:after="0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 w:eastAsia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АТРОН ПРАЗНИК НА СВ.ЈОАКИМ КРЧОВС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              Крива Паланка</w:t>
            </w:r>
          </w:p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ООУ Свети Јоаким Крчовски</w:t>
            </w:r>
          </w:p>
          <w:p>
            <w:pPr>
              <w:pStyle w:val="Normal"/>
              <w:spacing w:before="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МПЦ - ОА, Кривопаланечко Архиерејско намесниш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имплементација на програмат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доставени учесници/ки на настанот од оваа категорија</w:t>
            </w:r>
          </w:p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Родова застапеност на учесниците на настанот (изразено во 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0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23-ти Мај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Свечена програма по повод празникот со пригодна културно-уметничка програм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НУ Центар за култура / ООУ Свети Јоаким Крчовс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В. КИРИЛ И МЕТОДИЈ – ДЕН НА ПРОСВЕТАТА И КУЛТУРАТА</w:t>
            </w:r>
          </w:p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24-ти Мај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             Крива Паланка</w:t>
            </w:r>
          </w:p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Свечена академија и доделување на наградите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 xml:space="preserve">-Организација и имплементација на програмата 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пригоден концерт по повод празникот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0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доставени учесници/ки на настанот од оваа категорија</w:t>
            </w:r>
          </w:p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Родова застапеност на учесниците на настанот (изразено во 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50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вечена академија по повод празникот со свечена програма и доделување на награди за најдобар просветен работник и најдобар ученик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годен концерт по повод празнико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: НУ Центар за култу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ЈУ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Трилатерална Погранична средба КРАИШТЕ 202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                  Крива Палан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имплементација на програмата за настанот</w:t>
            </w:r>
          </w:p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12 јули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Културно – забавна средба со народна веселба (собор) на македонско – српската граница во организација на општините Крива Паланка (Р.С.М), Ќустендил (Р.Б) и Босилеград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: м.в.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Голеш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ВГУС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-ри АВГУСТ  - ИЛИНДЕ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Сојуз на борц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ја на граѓан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литички парти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окални институции и устано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имплементација на програмата за настанот</w:t>
            </w:r>
          </w:p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Промотивен материјал посветен на жените и мажите кои се бореле за ослободување и самостојност на држава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0.000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-ри Авгус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вечено одбележување на денот и полагање на свежи цвеќ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лоштад Карпошово воста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 xml:space="preserve">СВЕТИ ЈОАКИМ ОСОГОВСКИ 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Градоначалник на Општина </w:t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Совет на Општина 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ПЦ - ОА, Кривопаланечко Архиерејско намесништво</w:t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6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НУ Центар за кул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 за прием и пречек на гости и делегации од земјата и странство</w:t>
            </w:r>
          </w:p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 размена на подароц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 xml:space="preserve">Обележан празник со нагласок дека општината промовира еднакви можности и просперитет за сите жени и мажи, девојчиња и момчињ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95" w:firstLine="95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pacing w:before="60" w:after="0"/>
              <w:ind w:left="-95" w:firstLine="95"/>
              <w:jc w:val="righ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pacing w:before="6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5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>0.000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60" w:after="6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29-ти Авгус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дбележување на општинскиот празник Св.Јоаким Осоговски - заштитникот на градот Крива Палан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Кабинет на Градоначалник / Голема сал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ФЕСТИВАЛ НА ХРА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5" w:firstLine="95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95" w:firstLine="95"/>
              <w:jc w:val="center"/>
              <w:rPr/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 xml:space="preserve">Општина </w:t>
            </w:r>
            <w:r>
              <w:rPr>
                <w:rFonts w:eastAsia="Arial" w:cs="Arial" w:ascii="Arial" w:hAnsi="Arial"/>
                <w:color w:val="C9211E"/>
                <w:sz w:val="16"/>
                <w:szCs w:val="16"/>
                <w:lang w:val="mk-MK"/>
              </w:rPr>
              <w:t xml:space="preserve">       </w:t>
            </w: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Здруженија на граѓани, збратимени градови, угост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имплементација на програмата за настанот</w:t>
            </w:r>
          </w:p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чесници /промотери на храна на фестивалот разделен по по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00.0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28-29-ти Август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рганизација на Фестивал на хран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: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Градски Плоштад / Градски стадион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ПТЕМВ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8-МИ СЕПТЕМВРИ – ден на осамостојувањето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Сојуз на борц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ја на граѓан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литички парти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окални институци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и устано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имплементација на програмата за настанот</w:t>
            </w:r>
          </w:p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Одржан настан со почитување на принципот на родова еднаквос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-ми Септемвр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вечено одбележување на денот на осамостојувањето и полагање на свежо цвеќе на споменик на паднати борци од НОВ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лоштад Карпошово востание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КТОМВР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8-МИ ОКТОМВРИ - празник на градо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spacing w:before="12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Градоначалник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Сојуз на борц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ја на граѓан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литички парти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окални институци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и устано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логистика / -Сместување на гости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 свечената академија со доделување на награди и признаниј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Свечен концерт по повод денот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 xml:space="preserve">-Свечена промоција на видео 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свечена промоција на химна за Крива Паланка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Шопска софр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Одржан настан со почитување на принципот на родова еднаквос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400.000</w:t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0.000</w:t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00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8-ми Октомвр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1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Свечено прославување на 80 години ослободување на градот со Свечена академија, полагање на свежо цвеќе на споменикот на паднатите борци, Концерт по повод празникот и имплементација на Шопска соф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плоштад Карпошово востание / НУ центар за култур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11-ТИ ОКТО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– </w:t>
            </w:r>
          </w:p>
          <w:p>
            <w:pPr>
              <w:pStyle w:val="Normal"/>
              <w:spacing w:before="0" w:after="60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ен на востаниет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95" w:firstLine="95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Сојуз на борц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ја на граѓан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литички партии</w:t>
            </w:r>
          </w:p>
          <w:p>
            <w:pPr>
              <w:pStyle w:val="Normal"/>
              <w:spacing w:before="60" w:after="0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окални институции</w:t>
            </w:r>
          </w:p>
          <w:p>
            <w:pPr>
              <w:pStyle w:val="Normal"/>
              <w:ind w:left="-95" w:firstLine="95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и установ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огистика и организација;</w:t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и имплементација на програмата за настанот</w:t>
            </w:r>
          </w:p>
          <w:p>
            <w:pPr>
              <w:pStyle w:val="Normal"/>
              <w:spacing w:before="120" w:after="0"/>
              <w:ind w:left="-95" w:firstLine="95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95" w:hanging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Одржан настан со посвета на жените и мажите партизани кои се бореле во НОБ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5" w:firstLine="9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вечено одбележување на 11-ти Октомври - Ден на востанието на РМ со полагање на цвеќе на споменикот од НО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лоштад Карпошово востание, споменик од НО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УП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right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2.350,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азници, манифестации, настани кои ќе ги поддржи општината</w:t>
      </w:r>
    </w:p>
    <w:tbl>
      <w:tblPr>
        <w:tblW w:w="1165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8"/>
        <w:gridCol w:w="1276"/>
        <w:gridCol w:w="1134"/>
        <w:gridCol w:w="992"/>
        <w:gridCol w:w="1701"/>
        <w:gridCol w:w="1939"/>
        <w:gridCol w:w="1209"/>
      </w:tblGrid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Р.Бро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1. Празници, манифестации наст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Носит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артнери / Коорганиза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кровител/подрж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ланирани актив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mk-MK"/>
              </w:rPr>
              <w:t>Родови индикато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(изразени во денари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4" w:hanging="34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КЛОНЕНИЕ НА СВ. ТЕОДОР ТИРОН - ТОДОР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З Конопниц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е РЗСР Патник Кр. Паланка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ПЦ-ОА К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Дизајн и печат. на промотивни материјал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дукти и материјал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Учесници и учеснич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Музичка придружба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Улогата на жените и мажите во религијата е земена предвид при официјални обраќањ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9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-ми М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рганизација на манифестација Свечено поклонение на Св. Теодор Тирон со учество на снаи свекрви, група за изворен фолклор и свечена трпеза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: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црква Св. Теодор Тирон, с. Конопни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П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ЕЛИГДЕНСКА ТРАДИЦИЈ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Организација и логисти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дукти и материјал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-Промотивен материјал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Водител или водител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Учесници и учеснички;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 xml:space="preserve">Број на мажи и жени кои украсувале велигденско јајце 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Апри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Хепенинг за избор на најдобро украсено велигденско јајце, декорација; дегустација на храна и пригодна музичка програм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 плато пред ЛУ Градски Музе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Ј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КРИВОПАЛАНЕЧКО КУЛТУРНО ЛЕ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У Градски Музе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Други здруженија и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Музичко - сценски настан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Драмски претстав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оетски читањ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иковни настан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Фолклорни изведб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Авторски хонорар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Изведувачки хонорар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оддршка на локални културно-уметнички здружениј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Манифестации одржани кои активно промовираат родова еднаквос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 xml:space="preserve">Број на доделени авторски хонорари разделен по пол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Вид на локални  културно-уметнички здруженија кои добиле поддршка од општина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20  јули - 20 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Летна културна манифестација со културни содржнини од музичко - сценски, драмски, поетски и ликовен каракте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соговска староградска вече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Вечери на акустична музи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етски фолклорен фестивал Паланечка трој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Годишни концерти на локални културно уметнички здружениј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различни локации, погодни за реализација на културни настани и манифес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ЏОЈ ФЕСТ“ МУЗИЧКИ ФЕСТИВ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Здружение Музички фестив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ЏОЈ ФЕС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. Пала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Авторски прав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Изведувачки хонорар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Учесници и учеснич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метници/изведувачи кои учествувале на фестивалот разделен по по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.000.000</w:t>
            </w:r>
          </w:p>
        </w:tc>
      </w:tr>
      <w:tr>
        <w:trPr>
          <w:trHeight w:val="1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26-27 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6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Организација н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>10-т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издание на реномираниот музички фестивал „ЏОЈ ФЕСТ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6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Градски Пошт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ИНТЕРНАЦИОНАЛЕН ФОЛКОРЕН ФЕСТИВАЛ „Св. Јоаким Осоговски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НУ Центар за култура Крива Палан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УЗ Карпош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УЗ Фолкло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УД 8-ми Октомв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Авторски прав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Сместување на гост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 имплементација на 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метници/изведувачи кои учествувале на фестивалот разделен по по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23,24,25 Авгу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Организација н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>18-т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издание на Интернационалниот Фолклорен Фестивал  со учество на гости од РСМ и стран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Градски плошт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ЕПТЕМВ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МЕЃУНАРОДНА ЛИКОВНА КОЛОНИЈА „Св.Јоаким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Осоговски„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МЛК Св. Јоаким Осогов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. Пала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МПЦ-О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умановско Осоговска Епархиј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 имплементација на колонијат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метници кои учествувале на колонијата разделен по по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10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5-15 Септемв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Организација н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>38-м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издание на реномираната  Меѓународна Ликовна Колонија Св. Јоаким Осоговски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Манастир Св. Јоаким Осоговс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МЕЃУНАРОДЕН ТЕАТАРСКИ ФЕСТИВАЛ „Св. Јоаким Осоговски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Здру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Театарски Фестива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Крива Пала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У Центар за кул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пштина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-промотивен материјал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фестивалска 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артисти и други учесници кои учествувале на фестивалот разделен по по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40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23-30 септемв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Организација на 16-то издание на фестивал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НУ Центар за кул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КЕМВ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РАСПЕАНО СИМИТЧЕ“ ДЕТСКИ ФЕСТИВА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Здружение „Центар за аудиовизуелни уметности - Кр. Пала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Општ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Авторски права;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фестивалска програма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;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Број на учесници деца разделен по по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0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15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ти Декемв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Организација на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10</w:t>
            </w:r>
            <w:r>
              <w:rPr>
                <w:rFonts w:cs="Arial" w:ascii="Arial" w:hAnsi="Arial"/>
                <w:color w:val="C9211E"/>
                <w:sz w:val="18"/>
                <w:szCs w:val="18"/>
                <w:u w:val="single"/>
                <w:lang w:val="mk-MK"/>
              </w:rPr>
              <w:t>-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издание на Музички фестивал за младите кривопаланчанчиња за промоција на нови таленти и негување на музичките вред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Место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У Центар за кул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1" w:right="-36" w:hanging="2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>НОВОГОДИШЕН БАЗАР /ФЕСТИВАЛ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i/>
                <w:color w:val="C9211E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 xml:space="preserve">Здруженија на граѓан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У Центар за кул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ЛУ Градски Музе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рива Пала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Логистика и организација;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Авторски права;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организација на фестивалот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Учесници и учеснички;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  <w:t>-Промотивен материја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  <w:t>Поделени и продадени материјали и продукти кои не шират родови стереотип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.00</w:t>
            </w:r>
            <w:r>
              <w:rPr>
                <w:rFonts w:cs="Arial" w:ascii="Arial" w:hAnsi="Arial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  <w:t xml:space="preserve">25-31 Декемвр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едновогодишни празнувања/ фестивал/со културни и музичко-сценски настани, концерти и изложби, дневна и вечерна предновогодишна музичка програма, програма за најмладите со кловнови, жонглери и Дедо Мр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 Градски Плошт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УП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3.920.0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дршка на годишни програми и проекти на здруженија на граѓани од областа на културата</w:t>
      </w:r>
    </w:p>
    <w:p>
      <w:pPr>
        <w:pStyle w:val="Normal"/>
        <w:tabs>
          <w:tab w:val="clear" w:pos="720"/>
          <w:tab w:val="left" w:pos="630" w:leader="none"/>
        </w:tabs>
        <w:spacing w:before="24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Оваа активност подразбира директна поддршка на локалните здруженија на граѓани и нивните годишни програми, односно поддршка на активности за кои се смета дека ќе допринесат кон збогатување на Програмата за активностите на Општина Крива Паланка во областа на културата и културните манифестации за 2024 година. Изборот на програмите е извршен врз основа на Јавен повик за распределба на буџетски средства за подршка на програмски активности и проекти на здруженија на граѓани од областа на културата, според Правилникот. Согласно резулатите од повикот, за 2024 година, подржани ќе бидат следните здруженија на граѓани </w:t>
      </w:r>
      <w:r>
        <w:rPr>
          <w:rFonts w:cs="Arial" w:ascii="Arial" w:hAnsi="Arial"/>
          <w:sz w:val="18"/>
          <w:szCs w:val="18"/>
          <w:lang w:val="mk-MK"/>
        </w:rPr>
        <w:t>и локални културни дејци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115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26"/>
        <w:gridCol w:w="2073"/>
        <w:gridCol w:w="1623"/>
        <w:gridCol w:w="1704"/>
        <w:gridCol w:w="2428"/>
        <w:gridCol w:w="124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р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ме на здруж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Носит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кровител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држув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Актив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mk-MK"/>
              </w:rPr>
              <w:t>Родови индикато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Здружение Ликовна колонија Св.Јоаким Осоговски Крива Палан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Здружение Ликовна колонија Св.Јоаким Осоговски Крива Пала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Програмата за ликовна колонија е родово-сензитив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 xml:space="preserve">Доделени по годишна програма за активност Ликовна колонија 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КУЗ Распеани Паланчани Крива Паланка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КУЗ Распеани Паланчани Крива Паланка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Програмата за КУЗ Распеани Паланчани е родово-сензитивн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Здружение „Центар за аудиовизуелни уметности“ Крива Паланка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Здружение „Центар за аудиовизуелни уметности“ Крива Паланка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Програмата за 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Здружение „Центар за аудиовизуелни уметности“ Крива Паланка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е родово-сензитивн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  Распеано симитче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4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C9211E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КУЗ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ФОЛКЛОРИСТИ 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Крива Паланка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КУЗ Фолклористи  Крива Паланка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Програмата за  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КУЗ фолклористи Крива Паланка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е родово-сензитивн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5.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Здружение за развој на култура и уметност ГИГА Крива Паланк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Здружение за развој на култура и уметност ГИГА Крива Паланк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Програмата за  Здружение за развој на култура и уметност ГИГА</w:t>
            </w:r>
            <w:r>
              <w:rPr>
                <w:rFonts w:cs="Arial" w:ascii="Arial" w:hAnsi="Arial"/>
                <w:color w:val="C9211E"/>
                <w:sz w:val="18"/>
                <w:szCs w:val="18"/>
              </w:rPr>
              <w:t xml:space="preserve"> Крива Паланка </w:t>
            </w: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 е родово-сензитивн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Поддржани физички лица – културни дејци по основ на објавениот пови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Роберт Цветковс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- ликовен уметник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Роберт Цветковс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</w:t>
            </w:r>
          </w:p>
        </w:tc>
      </w:tr>
      <w:tr>
        <w:trPr/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Ѓорѓи Костовс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 xml:space="preserve">- фотограф -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  <w:lang w:val="mk-MK"/>
              </w:rPr>
              <w:t>Ѓорѓи Костовс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Општина Крива Паланк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Согласно приложени активности на Јавниот повик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color w:val="C9211E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mk-MK"/>
              </w:rPr>
              <w:t>Доделени по годишна програма за активност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УП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mk-MK"/>
              </w:rPr>
              <w:t>220.0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руги оперативни трошоци</w:t>
      </w:r>
    </w:p>
    <w:tbl>
      <w:tblPr>
        <w:tblW w:w="1109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5"/>
        <w:gridCol w:w="5633"/>
        <w:gridCol w:w="191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ме на активнос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купно (изразени во денари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Трошоци за конкурс за химна и промотивно видео за градо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200.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ЗАМ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300.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ина/опрема/осветлување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1.500.0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УПН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C9211E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C9211E"/>
                <w:sz w:val="18"/>
                <w:szCs w:val="18"/>
                <w:lang w:val="mk-MK"/>
              </w:rPr>
              <w:t>2.000.000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купни трошоци</w:t>
      </w:r>
    </w:p>
    <w:tbl>
      <w:tblPr>
        <w:tblW w:w="110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5"/>
        <w:gridCol w:w="5529"/>
        <w:gridCol w:w="201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 ВКУПНО (1,2,3,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.490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lang w:val="mk-MK"/>
        </w:rPr>
        <w:t xml:space="preserve"> ФИНАНСИРАЊ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Активностите од областа на културата утврдени со оваа Програма ќе се финансираат од средствата на Буџетот на Општина Крива Паланка предвидени за 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, средства од Буџетот на Република Северна Македонија, спонзорстава и донаци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ab/>
        <w:t>При реализација на Програмата, Советот на Општина Крива Паланка ќе ги подржи организаторите на манифестациите и реализаторите на проектите за обезбедување на финансиски средства и друга помош од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mk-MK"/>
        </w:rPr>
        <w:t>Министерство за култура на Република Северна Македонија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ab/>
        <w:t>-Трговски друштва, јавни претпријатија, фондации и други правни и физички лица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ab/>
        <w:t>-Заинтересирани партнери за соработка во земјата и странство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Други извори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  <w:b/>
          <w:lang w:val="mk-MK"/>
        </w:rPr>
        <w:t>РАСПОРЕДУВАЊЕ НА БУЏЕТСКИ СРЕДСТВ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одржините предвидени со оваа програма се финансираат со посебни ставки во Буџетот на општината.</w:t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По потреба програмата ќе се дополнува со активности за кои ќе се утврди дека се во согласност со целите на Програмата.</w:t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lang w:val="mk-MK"/>
        </w:rPr>
        <w:t>МАНИФЕСТАЦИИ ПОДРЖУВАНИ СО ДРУГИ ФОРМИ НА АКТИВНОСТ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lang w:val="mk-MK"/>
        </w:rPr>
        <w:t>ДЕН НА ОПШТИНАТА</w:t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За 8-ми Октомври, Денот на Општина Крива Паланка се подготвува специјална програма проследена со содржини од областа на спортот, културата, свечена седница на Советот на Општина Крива Паланка и оддавање почит на значајни личности, настани и борци учесници во ослободувањето на градо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  <w:b/>
          <w:lang w:val="mk-MK"/>
        </w:rPr>
        <w:t>ДРУГИ ФОРМИ НА АКТИВНОСТИ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ab/>
        <w:t>Други форми и активности со кои ќе се помагаат културни манифестации, приредби и проекти се следнит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lang w:val="mk-MK"/>
        </w:rPr>
        <w:t>обезбедување стручна, техничка и друга подршка со кадар и опрема со која располага општината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-обезбедување сместувачки услуги за учесниците на одделени манифестации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вие форми на активности ќе се реализираат согласно можностите на Општина Крива Пал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  <w:b/>
          <w:lang w:val="mk-MK"/>
        </w:rPr>
        <w:t>ЗАВРШНИ ОДРЕДБИ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Оваа Програма влегува во сила со денот на донесувањето, истата ќе се објавуви во Службен гласник на Општина Крива Паланка, а ќе се применува од 01.01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 xml:space="preserve">Изготвувач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Одделение за јавни дејности, економски развој и информатичка технологиј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mk-MK"/>
        </w:rPr>
      </w:pPr>
      <w:r>
        <w:rPr>
          <w:rFonts w:eastAsia="Calibri" w:cs="Arial" w:ascii="Arial" w:hAnsi="Arial"/>
          <w:b/>
          <w:sz w:val="20"/>
          <w:szCs w:val="20"/>
          <w:lang w:val="mk-MK"/>
        </w:rPr>
        <w:t>Бр.09-</w:t>
        <w:tab/>
        <w:tab/>
        <w:tab/>
        <w:tab/>
        <w:tab/>
        <w:tab/>
        <w:t xml:space="preserve">                     СОВЕТ НА ОПШТИНА КРИВА ПАЛАНК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mk-MK"/>
        </w:rPr>
        <w:t>год.</w:t>
        <w:tab/>
        <w:tab/>
        <w:tab/>
        <w:tab/>
        <w:tab/>
        <w:tab/>
        <w:tab/>
        <w:t xml:space="preserve">   </w:t>
        <w:tab/>
        <w:t>Претседател,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mk-MK"/>
        </w:rPr>
        <w:t>Крива Паланка</w:t>
      </w:r>
      <w:r>
        <w:rPr>
          <w:rFonts w:eastAsia="Calibri" w:cs="Arial" w:ascii="Arial" w:hAnsi="Arial"/>
          <w:b/>
          <w:lang w:val="mk-MK"/>
        </w:rPr>
        <w:tab/>
        <w:tab/>
        <w:tab/>
        <w:tab/>
        <w:tab/>
        <w:tab/>
        <w:t xml:space="preserve">                 </w:t>
      </w:r>
      <w:r>
        <w:rPr>
          <w:rFonts w:eastAsia="Calibri" w:cs="Arial" w:ascii="Arial" w:hAnsi="Arial"/>
          <w:b/>
          <w:sz w:val="20"/>
          <w:szCs w:val="20"/>
          <w:lang w:val="mk-MK"/>
        </w:rPr>
        <w:t>Изабела Павловск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mk-MK"/>
        </w:rPr>
      </w:pPr>
      <w:r>
        <w:rPr>
          <w:rFonts w:eastAsia="Calibri" w:cs="Arial" w:ascii="Arial" w:hAnsi="Arial"/>
          <w:sz w:val="20"/>
          <w:szCs w:val="20"/>
          <w:lang w:val="mk-MK"/>
        </w:rPr>
        <w:tab/>
        <w:tab/>
        <w:tab/>
        <w:tab/>
        <w:t xml:space="preserve">       </w:t>
        <w:tab/>
      </w:r>
    </w:p>
    <w:sectPr>
      <w:footerReference w:type="default" r:id="rId2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mk-M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lang w:val="mk-MK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Footnote">
    <w:name w:val="footnote"/>
    <w:basedOn w:val="WWDefaultParagraphFont"/>
    <w:qFormat/>
    <w:rPr/>
  </w:style>
  <w:style w:type="character" w:styleId="HeaderChar">
    <w:name w:val="Header Char"/>
    <w:qFormat/>
    <w:rPr>
      <w:rFonts w:ascii="StobiSerif Regular" w:hAnsi="StobiSerif Regular" w:cs="StobiSerif Regular"/>
      <w:sz w:val="22"/>
      <w:szCs w:val="22"/>
      <w:lang w:val="en-US"/>
    </w:rPr>
  </w:style>
  <w:style w:type="character" w:styleId="FooterChar">
    <w:name w:val="Footer Char"/>
    <w:qFormat/>
    <w:rPr>
      <w:rFonts w:ascii="StobiSerif Regular" w:hAnsi="StobiSerif Regular" w:cs="StobiSerif Regular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0:00Z</dcterms:created>
  <dc:creator>JASMINA</dc:creator>
  <dc:description/>
  <cp:keywords/>
  <dc:language>en-US</dc:language>
  <cp:lastModifiedBy>gristovska</cp:lastModifiedBy>
  <cp:lastPrinted>1995-11-21T17:41:00Z</cp:lastPrinted>
  <dcterms:modified xsi:type="dcterms:W3CDTF">2024-11-08T14:07:00Z</dcterms:modified>
  <cp:revision>6</cp:revision>
  <dc:subject/>
  <dc:title/>
</cp:coreProperties>
</file>