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а</w:t>
      </w:r>
      <w:r>
        <w:rPr>
          <w:rFonts w:cs="MAC C Swiss;Courier New" w:ascii="MAC C Swiss;Courier New" w:hAnsi="MAC C Swiss;Courier New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реализација и финансирање на</w:t>
      </w:r>
      <w:r>
        <w:rPr>
          <w:rFonts w:cs="MAC C Swiss;Courier New" w:ascii="MAC C Swiss;Courier New" w:hAnsi="MAC C Swiss;Courier New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мерка –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Финансиска поддршка за летување на дец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2"/>
          <w:lang w:val="mk-MK"/>
        </w:rPr>
      </w:pPr>
      <w:r>
        <w:rPr>
          <w:rFonts w:cs="Arial" w:ascii="Arial" w:hAnsi="Arial"/>
          <w:b/>
          <w:sz w:val="24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 Општи податоци за здружението/фондацијата/организ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1. Име на здружението/фондацијата/организ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(целото име на здружението/фондацијата/организацијата на македонски јазик и вообичаениот акроним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2. Адреса на седиш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у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бр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. фах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, Општин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П. број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 xml:space="preserve">Тел.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, Факс </w:t>
      </w:r>
      <w:r>
        <w:rPr>
          <w:rFonts w:cs="Arial" w:ascii="Arial" w:hAnsi="Arial"/>
          <w:szCs w:val="22"/>
          <w:u w:val="single"/>
          <w:lang w:val="mk-MK"/>
        </w:rPr>
        <w:tab/>
        <w:tab/>
        <w:t>________</w:t>
      </w:r>
      <w:r>
        <w:rPr>
          <w:rFonts w:cs="Arial" w:ascii="Arial" w:hAnsi="Arial"/>
          <w:szCs w:val="22"/>
          <w:lang w:val="mk-MK"/>
        </w:rPr>
        <w:t xml:space="preserve">, е-пошт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 w:before="120" w:after="0"/>
        <w:ind w:left="709" w:hanging="142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szCs w:val="22"/>
          <w:lang w:val="mk-MK"/>
        </w:rPr>
        <w:t>Web страница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3. Општи податоц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1.3.1. Број на регистрација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tbl>
      <w:tblPr>
        <w:tblW w:w="93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72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/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2. Матичен број на здружениет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>/фондацијата/организацијата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2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4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49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ind w:right="-57" w:hanging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>1.3.3. Единствен даночен број (ЕДБ)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>
          <w:trHeight w:val="361" w:hRule="atLeast"/>
        </w:trPr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  <w:tab/>
              <w:t xml:space="preserve">1.3.4. Број на жиро сметк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  <w:tc>
          <w:tcPr>
            <w:tcW w:w="57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  <w:lang w:val="mk-MK"/>
              </w:rPr>
            </w:pPr>
            <w:r>
              <w:rPr>
                <w:rFonts w:cs="Arial" w:ascii="Arial" w:hAnsi="Arial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u w:val="single"/>
          <w:lang w:val="en-US"/>
        </w:rPr>
      </w:pPr>
      <w:r>
        <w:rPr>
          <w:rFonts w:cs="Arial" w:ascii="Arial" w:hAnsi="Arial"/>
          <w:szCs w:val="22"/>
          <w:lang w:val="mk-MK"/>
        </w:rPr>
        <w:tab/>
        <w:t xml:space="preserve">1.3.5. Банка депонент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>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en-US"/>
        </w:rPr>
        <w:tab/>
        <w:t xml:space="preserve">1.3.6. </w:t>
      </w:r>
      <w:r>
        <w:rPr>
          <w:rFonts w:cs="Arial" w:ascii="Arial" w:hAnsi="Arial"/>
          <w:szCs w:val="22"/>
          <w:lang w:val="mk-MK"/>
        </w:rPr>
        <w:t>Колку години активно делувате?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0"/>
        <w:ind w:left="284" w:hanging="0"/>
        <w:rPr>
          <w:rFonts w:ascii="Arial" w:hAnsi="Arial" w:eastAsia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1.4. Лице за контак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>_____</w:t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</w:t>
      </w:r>
      <w:r>
        <w:rPr>
          <w:rFonts w:cs="Arial" w:ascii="Arial" w:hAnsi="Arial"/>
          <w:szCs w:val="22"/>
          <w:u w:val="single"/>
          <w:lang w:val="mk-MK"/>
        </w:rPr>
        <w:tab/>
        <w:t>_______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(име и презиме)              (функција)</w:t>
        <w:tab/>
        <w:t xml:space="preserve">       (службен тел.)            (приватен  тел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284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          ( е – пошта )          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1. Општа цел на здружението/фондацијата/организ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szCs w:val="22"/>
          <w:lang w:val="mk-MK"/>
        </w:rPr>
        <w:t xml:space="preserve">2.2. Сектори на делување (означете еден приоритетен сектор)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граѓанско општество и демократизација     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информации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човекови права</w:t>
        <w:tab/>
        <w:t xml:space="preserve">                          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бразование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културни различности и дијалог                   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ологија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здравство</w:t>
        <w:tab/>
        <w:t xml:space="preserve">                           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    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379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социјално-хуманитарна работа                 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2.3. Целни групи (означете една приоритетна целна група)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општа целна група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жени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тари лица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хендикепиран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младина и студенти</w:t>
      </w: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еца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селани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претприемач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експерти од одред. област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бегалци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евработени</w:t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националности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2.4. Ниво на дел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регионално (наведи регион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b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lineRule="auto" w:line="240" w:before="0" w:after="4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1.  Дали имате обезбеден канцелариски простор 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: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сопствен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даден на користење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изнајмен         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position w:val="-6"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position w:val="-6"/>
          <w:szCs w:val="22"/>
          <w:lang w:val="mk-MK"/>
        </w:rPr>
        <w:t xml:space="preserve"> Не: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ab/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20" w:hanging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pBdr>
          <w:top w:val="single" w:sz="12" w:space="4" w:color="000000"/>
          <w:bottom w:val="single" w:sz="12" w:space="1" w:color="000000"/>
        </w:pBd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20" w:right="531" w:hanging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u w:val="single"/>
          <w:lang w:val="mk-MK"/>
        </w:rPr>
      </w:pPr>
      <w:r>
        <w:rPr>
          <w:rFonts w:cs="Arial" w:ascii="Arial" w:hAnsi="Arial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3.1.1. Број на редовно вработени лиц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firstLine="709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 xml:space="preserve">3.1.2. Број на активни волонтери 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firstLine="709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val="mk-MK"/>
        </w:rPr>
        <w:t>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09" w:hanging="70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mk-MK"/>
        </w:rPr>
        <w:tab/>
        <w:tab/>
        <w:t>3.1.3. Број на хонорарно ангажиранирани лица (на проект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ind w:left="709" w:hanging="0"/>
        <w:jc w:val="left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u w:val="single"/>
          <w:lang w:val="mk-MK"/>
        </w:rPr>
        <w:t>_______________________</w:t>
      </w:r>
      <w:r>
        <w:rPr>
          <w:rFonts w:cs="Arial" w:ascii="Arial" w:hAnsi="Arial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За 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lang w:val="mk-MK"/>
        </w:rPr>
        <w:t xml:space="preserve">23 година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12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mk-MK"/>
        </w:rPr>
        <w:t xml:space="preserve">За 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lang w:val="mk-MK"/>
        </w:rPr>
        <w:t xml:space="preserve">24 година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120" w:after="12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eastAsia="Arial" w:cs="Arial" w:ascii="Arial" w:hAnsi="Arial"/>
          <w:b/>
          <w:szCs w:val="22"/>
          <w:lang w:val="mk-MK"/>
        </w:rPr>
        <w:t xml:space="preserve">   </w:t>
      </w:r>
      <w:r>
        <w:rPr>
          <w:rFonts w:cs="Arial" w:ascii="Arial" w:hAnsi="Arial"/>
          <w:b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 поддршка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3.6. Наведете дали, кога и од кој орган на државната управа сте добиле финансиска поддршка во изминатите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</w:r>
      <w:r>
        <w:rPr>
          <w:rFonts w:cs="Arial" w:ascii="Arial" w:hAnsi="Arial"/>
          <w:szCs w:val="22"/>
          <w:lang w:val="mk-MK"/>
        </w:rPr>
        <w:t>4.1.1 Во кои мрежи (домашни и меѓународни) членува вашето здружение /фондација/организација*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  <w:r>
        <w:rPr>
          <w:rFonts w:cs="Arial" w:ascii="Arial" w:hAnsi="Arial"/>
          <w:szCs w:val="22"/>
          <w:lang w:val="mk-MK"/>
        </w:rPr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mk-MK"/>
        </w:rPr>
        <w:t xml:space="preserve">    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 xml:space="preserve">           (име на мрежата)</w:t>
        <w:tab/>
        <w:tab/>
        <w:tab/>
        <w:t>(тип на членство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4.2.1. Наведете ги проектите кои соодејствуваат на приоритетните области од јавниот повик, а кои сте ги реализирале во соработка со други граѓански организации (домашни и меѓународни), во последните 3 (три) години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Набројувањето и описот на проектите кои се содржани во овој дел од пријавата, треба да бидат поткрепени со валиден доказ (на пример: потпишан договор, меморандум за соработка и сл.). 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position w:val="-6"/>
          <w:szCs w:val="22"/>
          <w:lang w:val="mk-MK"/>
        </w:rPr>
      </w:pPr>
      <w:r>
        <w:rPr>
          <w:rFonts w:cs="Arial" w:ascii="Arial" w:hAnsi="Arial"/>
          <w:position w:val="-6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eastAsia="Arial" w:cs="Arial" w:ascii="Arial" w:hAnsi="Arial"/>
          <w:position w:val="-6"/>
          <w:szCs w:val="22"/>
          <w:lang w:val="mk-MK"/>
        </w:rPr>
        <w:t xml:space="preserve">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eastAsia="Arial"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szCs w:val="22"/>
          <w:lang w:val="mk-MK"/>
        </w:rPr>
        <w:t>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ab/>
        <w:t xml:space="preserve">4.3. Соработка со органи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  <w:t>4.3.1. Наведете ги проектите кои соодејствуваат на приоритетните области од јавниот повик, а кои кои сте ги реализирале во соработка со органите на државната управа во последните 3 (три) годи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szCs w:val="22"/>
          <w:u w:val="single"/>
          <w:lang w:val="mk-MK"/>
        </w:rPr>
        <w:t>За секој проект подгответе извадок кој треба да содржи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Име на проект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Партнери во проекто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ериод на спроведува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Целна груп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Опис на активноста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Постигнат резулта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>Буџе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mk-MK"/>
        </w:rPr>
        <w:tab/>
        <w:tab/>
      </w:r>
      <w:r>
        <w:rPr>
          <w:rFonts w:cs="Arial" w:ascii="Arial" w:hAnsi="Arial"/>
          <w:i/>
          <w:szCs w:val="22"/>
          <w:lang w:val="mk-MK"/>
        </w:rPr>
        <w:t xml:space="preserve">Набројувањето и описот на проектите кои се содржани во овој дел од пријавата, треба да бидат поткрепени со валиден доказ (на пример: потпишан договор, меморандум за соработка и сл.).При набројување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i/>
          <w:i/>
          <w:szCs w:val="22"/>
          <w:lang w:val="mk-MK"/>
        </w:rPr>
      </w:pPr>
      <w:r>
        <w:rPr>
          <w:rFonts w:cs="Arial" w:ascii="Arial" w:hAnsi="Arial"/>
          <w:i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/>
      </w:pPr>
      <w:r>
        <w:rPr>
          <w:rFonts w:cs="Arial" w:ascii="Arial" w:hAnsi="Arial"/>
          <w:position w:val="-6"/>
          <w:szCs w:val="22"/>
          <w:lang w:val="mk-MK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position w:val="-6"/>
          <w:szCs w:val="22"/>
          <w:lang w:val="mk-MK"/>
        </w:rPr>
        <w:t></w:t>
      </w:r>
      <w:r>
        <w:rPr>
          <w:rFonts w:cs="Arial" w:ascii="Arial" w:hAnsi="Arial"/>
          <w:szCs w:val="22"/>
          <w:lang w:val="mk-MK"/>
        </w:rPr>
        <w:t xml:space="preserve"> друг вид на соработка  ____</w:t>
      </w:r>
      <w:r>
        <w:rPr>
          <w:rFonts w:cs="Arial" w:ascii="Arial" w:hAnsi="Arial"/>
          <w:szCs w:val="22"/>
          <w:u w:val="single"/>
          <w:lang w:val="mk-M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u w:val="single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mk-MK"/>
        </w:rPr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mk-MK"/>
        </w:rPr>
        <w:tab/>
        <w:t>____________, ___.___2025 г.</w:t>
        <w:tab/>
        <w:tab/>
      </w:r>
      <w:r>
        <w:rPr>
          <w:rFonts w:cs="Arial" w:ascii="Arial" w:hAnsi="Arial"/>
          <w:szCs w:val="22"/>
          <w:lang w:val="en-US"/>
        </w:rPr>
        <w:t xml:space="preserve">       </w:t>
      </w: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szCs w:val="22"/>
          <w:lang w:val="en-US"/>
        </w:rPr>
        <w:t xml:space="preserve">          </w:t>
      </w:r>
      <w:r>
        <w:rPr>
          <w:rFonts w:cs="Arial" w:ascii="Arial" w:hAnsi="Arial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>Име, презиме и функција на овластено лице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 xml:space="preserve">           Потпис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ind w:hanging="81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                             </w:t>
      </w:r>
      <w:r>
        <w:rPr>
          <w:rFonts w:cs="Arial" w:ascii="Arial" w:hAnsi="Arial"/>
          <w:szCs w:val="22"/>
          <w:lang w:val="mk-MK"/>
        </w:rPr>
        <w:t>М.П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lineRule="auto" w:line="240" w:before="0" w:after="120"/>
        <w:rPr>
          <w:rFonts w:ascii="Arial" w:hAnsi="Arial" w:cs="Arial"/>
          <w:szCs w:val="22"/>
          <w:lang w:val="mk-MK"/>
        </w:rPr>
      </w:pPr>
      <w:r>
        <w:rPr>
          <w:rFonts w:eastAsia="Arial" w:cs="Arial" w:ascii="Arial" w:hAnsi="Arial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szCs w:val="22"/>
          <w:lang w:val="mk-MK"/>
        </w:rPr>
        <w:t>Деловоднички број и Датум</w:t>
      </w:r>
    </w:p>
    <w:p>
      <w:pPr>
        <w:pStyle w:val="Normal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spacing w:before="0" w:after="60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kCir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-3828" w:leader="none"/>
        <w:tab w:val="left" w:pos="1418" w:leader="none"/>
        <w:tab w:val="right" w:pos="9639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lang w:val="mk-MK"/>
      </w:rPr>
      <w:t>Податоците кои се обележани со * не се задолжителн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  <w:t>ОПШТИНА КРИВА ПАЛАНКА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  <w:t>Сектор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за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правни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работи</w:t>
    </w:r>
    <w:r>
      <w:rPr>
        <w:rFonts w:cs="Arial" w:ascii="Arial" w:hAnsi="Arial"/>
        <w:sz w:val="24"/>
        <w:szCs w:val="24"/>
        <w:lang w:val="mk-MK"/>
      </w:rPr>
      <w:t xml:space="preserve">, </w:t>
    </w:r>
    <w:r>
      <w:rPr>
        <w:rFonts w:cs="Arial" w:ascii="Arial" w:hAnsi="Arial"/>
        <w:sz w:val="24"/>
        <w:szCs w:val="24"/>
        <w:lang w:val="mk-MK"/>
      </w:rPr>
      <w:t>јавни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дејности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и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поддршка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на</w:t>
    </w:r>
    <w:r>
      <w:rPr>
        <w:rFonts w:cs="Arial" w:ascii="Arial" w:hAnsi="Arial"/>
        <w:sz w:val="24"/>
        <w:szCs w:val="24"/>
        <w:lang w:val="mk-MK"/>
      </w:rPr>
      <w:t xml:space="preserve"> </w:t>
    </w:r>
    <w:r>
      <w:rPr>
        <w:rFonts w:cs="Arial" w:ascii="Arial" w:hAnsi="Arial"/>
        <w:sz w:val="24"/>
        <w:szCs w:val="24"/>
        <w:lang w:val="mk-MK"/>
      </w:rPr>
      <w:t>градоначалникот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  <w:t>Одделение за јавни де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Macedonian Helv;Arial" w:hAnsi="Macedonian Helv;Arial" w:eastAsia="Times New Roman" w:cs="Macedonian Helv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40"/>
      <w:jc w:val="center"/>
      <w:outlineLvl w:val="0"/>
    </w:pPr>
    <w:rPr>
      <w:rFonts w:ascii="MakCirT;Courier New" w:hAnsi="MakCirT;Courier New" w:cs="MakCirT;Courier New"/>
      <w:b/>
      <w:i/>
      <w:kern w:val="2"/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276" w:leader="none"/>
        <w:tab w:val="right" w:pos="8080" w:leader="none"/>
      </w:tabs>
      <w:spacing w:lineRule="auto" w:line="240" w:before="0" w:after="0"/>
      <w:jc w:val="left"/>
      <w:outlineLvl w:val="2"/>
    </w:pPr>
    <w:rPr>
      <w:rFonts w:ascii="MakCirT;Courier New" w:hAnsi="MakCirT;Courier New" w:cs="MakCirT;Courier New"/>
      <w:b/>
      <w:sz w:val="32"/>
    </w:rPr>
  </w:style>
  <w:style w:type="character" w:styleId="WW8Num1z0">
    <w:name w:val="WW8Num1z0"/>
    <w:qFormat/>
    <w:rPr>
      <w:rFonts w:ascii="MakCirT;Courier New" w:hAnsi="MakCirT;Courier New" w:cs="MakCirT;Courier New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1:00Z</dcterms:created>
  <dc:creator>Roman Papadimitrov</dc:creator>
  <dc:description/>
  <cp:keywords/>
  <dc:language>en-US</dc:language>
  <cp:lastModifiedBy>Elena Hristovska</cp:lastModifiedBy>
  <cp:lastPrinted>2020-01-23T09:21:00Z</cp:lastPrinted>
  <dcterms:modified xsi:type="dcterms:W3CDTF">2025-02-04T07:41:00Z</dcterms:modified>
  <cp:revision>7</cp:revision>
  <dc:subject/>
  <dc:title>PRA[ALNIK ZA ADRESAR NA NEVLADINI ORGANIZACII VO MAKEDONIJA</dc:title>
</cp:coreProperties>
</file>